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2"/>
          <w:szCs w:val="4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111506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111506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390" cy="105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111506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---------------------------------------------------------</w:t>
      </w:r>
    </w:p>
    <w:p>
      <w:pPr>
        <w:pStyle w:val="Heading"/>
        <w:rPr/>
      </w:pPr>
      <w:r>
        <w:rPr>
          <w:color w:val="0000FF"/>
          <w:sz w:val="41"/>
          <w:szCs w:val="41"/>
          <w:lang w:val="en-GB"/>
        </w:rPr>
        <w:t>IV TROFEO OPES “OVER 40 – 2022/23”</w:t>
      </w:r>
    </w:p>
    <w:p>
      <w:pPr>
        <w:pStyle w:val="Heading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  <w:t>PERUGI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center"/>
        <w:rPr>
          <w:color w:val="0000FF"/>
          <w:sz w:val="24"/>
          <w:szCs w:val="48"/>
          <w:lang w:val="en-US"/>
        </w:rPr>
      </w:pPr>
      <w:r>
        <w:rPr>
          <w:color w:val="0000FF"/>
          <w:sz w:val="24"/>
          <w:szCs w:val="4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ALCIO A CINQUE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PES UMBRIA</w:t>
      </w:r>
      <w:r>
        <w:rPr>
          <w:sz w:val="24"/>
          <w:szCs w:val="24"/>
        </w:rPr>
        <w:t xml:space="preserve"> organizza il </w:t>
      </w:r>
      <w:r>
        <w:rPr>
          <w:b/>
          <w:sz w:val="24"/>
          <w:szCs w:val="24"/>
        </w:rPr>
        <w:t>“4°  Torneo Veterani “OPES OVER 40 – 2022-23” - PERUGIA</w:t>
      </w:r>
      <w:r>
        <w:rPr>
          <w:sz w:val="24"/>
          <w:szCs w:val="24"/>
        </w:rPr>
        <w:t xml:space="preserve">, al quale sono iscritte </w:t>
      </w:r>
      <w:r>
        <w:rPr>
          <w:b/>
          <w:sz w:val="24"/>
          <w:szCs w:val="24"/>
        </w:rPr>
        <w:t>5 squadre</w:t>
      </w:r>
      <w:r>
        <w:rPr>
          <w:sz w:val="24"/>
          <w:szCs w:val="24"/>
        </w:rPr>
        <w:t xml:space="preserve"> raggruppate in un Girone unico, che si comporrà di DUE FASI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</w:rPr>
        <w:t>Fase a GIRONE UNICO</w:t>
      </w:r>
      <w:r>
        <w:rPr>
          <w:sz w:val="24"/>
          <w:szCs w:val="24"/>
        </w:rPr>
        <w:t xml:space="preserve">, con gare di andata, ritorno, andata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n-GB"/>
        </w:rPr>
        <w:t>FASI FINALI</w:t>
      </w:r>
      <w:r>
        <w:rPr>
          <w:sz w:val="24"/>
          <w:szCs w:val="24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OLA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Per il </w:t>
      </w:r>
      <w:r>
        <w:rPr>
          <w:b/>
          <w:bCs/>
          <w:sz w:val="24"/>
        </w:rPr>
        <w:t>Regolamento Tecnico</w:t>
      </w:r>
      <w:r>
        <w:rPr>
          <w:sz w:val="24"/>
        </w:rPr>
        <w:t>, si fa riferimento a quello F.I.G.C. attualmente in vigore e consultabile anche in forma ridotta sul nostro 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l </w:t>
      </w:r>
      <w:r>
        <w:rPr>
          <w:b/>
          <w:bCs/>
          <w:sz w:val="24"/>
          <w:szCs w:val="24"/>
        </w:rPr>
        <w:t>Regolamento Interno</w:t>
      </w:r>
      <w:r>
        <w:rPr>
          <w:sz w:val="24"/>
          <w:szCs w:val="24"/>
        </w:rPr>
        <w:t xml:space="preserve"> del Torneo si precisa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iascuna  Squadra  affronterà  in gare di andata / ritorno ed un’ ulteriore Girone di sola Andata  tutte le avversarie del girone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 gare si articoleranno in due tempi da 25’ minuti ciascuno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 termine della fase a gironi</w:t>
      </w:r>
      <w:r>
        <w:rPr>
          <w:b/>
          <w:sz w:val="24"/>
          <w:szCs w:val="24"/>
        </w:rPr>
        <w:t>, le prime 4 Squadra classificate accederanno alle FASI FINALI del Torne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La Squadra classificata al 5° posto verrà eliminata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gare facenti parte delle </w:t>
      </w:r>
      <w:r>
        <w:rPr>
          <w:b/>
          <w:sz w:val="24"/>
          <w:szCs w:val="24"/>
        </w:rPr>
        <w:t xml:space="preserve">FASI FINALI </w:t>
      </w:r>
      <w:r>
        <w:rPr>
          <w:sz w:val="24"/>
          <w:szCs w:val="24"/>
        </w:rPr>
        <w:t>saranno tutte</w:t>
      </w:r>
      <w:r>
        <w:rPr>
          <w:b/>
          <w:sz w:val="24"/>
          <w:szCs w:val="24"/>
        </w:rPr>
        <w:t xml:space="preserve"> ad eliminazione diretta in gara unica;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SI   FINAL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e</w:t>
      </w:r>
      <w:r>
        <w:rPr>
          <w:b/>
          <w:bCs/>
          <w:sz w:val="24"/>
          <w:szCs w:val="24"/>
        </w:rPr>
        <w:t xml:space="preserve"> 4 squadre</w:t>
      </w:r>
      <w:r>
        <w:rPr>
          <w:bCs/>
          <w:sz w:val="24"/>
          <w:szCs w:val="24"/>
        </w:rPr>
        <w:t xml:space="preserve"> qualificatesi</w:t>
      </w:r>
      <w:r>
        <w:rPr>
          <w:b/>
          <w:sz w:val="24"/>
          <w:szCs w:val="24"/>
        </w:rPr>
        <w:t xml:space="preserve"> dal 1° al 4° posto dalla fase a girone unico disputeranno le   SEMIFINALI con gare ad eliminazione diret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ottolineamo che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 xml:space="preserve">er tutte le gare delle FASI FINALI (gara unica), qualora al termine del tempo regolamentare di gioco le  Squadre  finiscano  con  un  punteggio  di  parità,  </w:t>
      </w:r>
      <w:r>
        <w:rPr>
          <w:b/>
          <w:bCs/>
          <w:sz w:val="24"/>
          <w:szCs w:val="24"/>
        </w:rPr>
        <w:t>si   proseguirà  con  due  tempi supplementari di 5’ ciascuno</w:t>
      </w:r>
      <w:r>
        <w:rPr>
          <w:bCs/>
          <w:sz w:val="24"/>
          <w:szCs w:val="24"/>
        </w:rPr>
        <w:t xml:space="preserve">; qualora sussista ulteriore parità </w:t>
      </w:r>
      <w:r>
        <w:rPr>
          <w:b/>
          <w:sz w:val="24"/>
          <w:szCs w:val="24"/>
        </w:rPr>
        <w:t>NON verranno svolti i calci di rigore</w:t>
      </w:r>
      <w:r>
        <w:rPr>
          <w:sz w:val="24"/>
          <w:szCs w:val="24"/>
        </w:rPr>
        <w:t xml:space="preserve">, ma si qualificherà alla fase successiva </w:t>
      </w:r>
      <w:r>
        <w:rPr>
          <w:b/>
          <w:sz w:val="24"/>
          <w:szCs w:val="24"/>
        </w:rPr>
        <w:t>la Squadra che ha 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glior piazzamento nella Classifica FINALE del Gir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ELLONE  FASI  FINALI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° TURNO – SEMIFINAL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789"/>
        <w:gridCol w:w="2168"/>
        <w:gridCol w:w="1772"/>
        <w:gridCol w:w="945"/>
        <w:gridCol w:w="170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 classifica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^ classifica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 classifica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 classifica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</w:t>
      </w:r>
      <w:r>
        <w:rPr>
          <w:b/>
          <w:sz w:val="24"/>
          <w:szCs w:val="24"/>
        </w:rPr>
        <w:t>2 squadre vincent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sputeranno le FINA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</w:t>
      </w:r>
      <w:r>
        <w:rPr>
          <w:b/>
          <w:sz w:val="24"/>
          <w:szCs w:val="24"/>
        </w:rPr>
        <w:t>NALE  1° - 2° POS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992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FINALE  1° - 2°  po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l termine delle FINALI verranno attribuiti i premi come da locandina di inizio Torneo, ridotti in proporzione al numero di Squadre iscritte, aggiornate quindi come di seguito riporta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° Class. :  Trofeo +  Iscrizione Torneo Nazionale 2023 + 4 Gratuità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° Class. :  Coppa +  Borsoni per 8 person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° Class. :  Coppa di partecip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4° Class. :  Coppa di partecip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5° Class. :  Coppa di partecipazione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I DI PARITA’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 sottolineato che qualora al termine della fase a girone unico ci siano </w:t>
      </w:r>
      <w:r>
        <w:rPr>
          <w:b/>
          <w:bCs/>
          <w:sz w:val="24"/>
          <w:szCs w:val="24"/>
        </w:rPr>
        <w:t>2 Squadre a pari punti</w:t>
      </w:r>
      <w:r>
        <w:rPr>
          <w:sz w:val="24"/>
          <w:szCs w:val="24"/>
        </w:rPr>
        <w:t>, la classifica finale verrà determinata secondo i seguenti criteri  nell’ordine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ontri diretti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parità</w:t>
      </w:r>
      <w:r>
        <w:rPr>
          <w:b/>
          <w:bCs/>
          <w:sz w:val="24"/>
          <w:szCs w:val="24"/>
        </w:rPr>
        <w:t>, differenza tra le reti segnate e quelle subite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verrà considerato il maggior numero di gol segnati.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verrà considerato il minor numero di gol subiti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,</w:t>
      </w:r>
      <w:r>
        <w:rPr>
          <w:b/>
          <w:bCs/>
          <w:sz w:val="24"/>
          <w:szCs w:val="24"/>
        </w:rPr>
        <w:t xml:space="preserve"> verrà considerato il coefficiente disciplinar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si procederà ad un sortegg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caso invece di </w:t>
      </w:r>
      <w:r>
        <w:rPr>
          <w:b/>
          <w:bCs/>
          <w:sz w:val="24"/>
          <w:szCs w:val="24"/>
        </w:rPr>
        <w:t>3 o più Squadre a pari punti</w:t>
      </w:r>
      <w:r>
        <w:rPr>
          <w:sz w:val="24"/>
          <w:szCs w:val="24"/>
        </w:rPr>
        <w:t xml:space="preserve">, si applicherà la </w:t>
      </w:r>
      <w:r>
        <w:rPr>
          <w:b/>
          <w:bCs/>
          <w:sz w:val="24"/>
          <w:szCs w:val="24"/>
        </w:rPr>
        <w:t>Classifica avuls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lassifica avulsa servirà a </w:t>
      </w:r>
      <w:r>
        <w:rPr>
          <w:b/>
          <w:bCs/>
          <w:sz w:val="24"/>
          <w:szCs w:val="24"/>
        </w:rPr>
        <w:t>determinare l’ordine esatto di arriv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 le squadre arrivate a pari punt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e ordine verrà determinato dai seguenti criteri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i conseguiti negli scontri dirette tra le Squadre interessa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in caso di parità</w:t>
      </w:r>
      <w:r>
        <w:rPr>
          <w:b/>
          <w:bCs/>
          <w:sz w:val="24"/>
          <w:szCs w:val="24"/>
        </w:rPr>
        <w:t>, differenza tra le reti segnate e quelle subite negli stessi incontri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differenza tra le reti segnate e quelle subite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maggior numero di gol segnati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minor numero di gol subiti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,</w:t>
      </w:r>
      <w:r>
        <w:rPr>
          <w:b/>
          <w:bCs/>
          <w:sz w:val="24"/>
          <w:szCs w:val="24"/>
        </w:rPr>
        <w:t xml:space="preserve"> verrà considerato il coefficiente disciplinar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si procederà ad un sorteggio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ZIO GA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ascuna Squadra dovrà presentarsi al campo di </w:t>
      </w:r>
      <w:r>
        <w:rPr>
          <w:b/>
          <w:sz w:val="24"/>
          <w:szCs w:val="24"/>
        </w:rPr>
        <w:t>gara almeno 30 minuti prima l’orario previsto in Calend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ascuna Squadra dovrà presentare all’Arbitro prima dell’inizio di ogni gara: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ISTINTA DI GARA debitamente compilata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CUMENTO di riconoscimento di ciascun giocatore (necessario per il Riconoscimento)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ICEVUTA di 50 Euro della tassa gara pagata 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meno UN pallone da gara (rimbalzo controllato)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POSTAMENTO GARA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Allorché la OPES ha deliberato il calendario delle gare, </w:t>
      </w:r>
      <w:r>
        <w:rPr>
          <w:b/>
          <w:sz w:val="24"/>
          <w:szCs w:val="24"/>
        </w:rPr>
        <w:t>NESSUNA di esse potrà essere spostata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Solo per gravi motivi</w:t>
      </w:r>
      <w:r>
        <w:rPr>
          <w:sz w:val="24"/>
          <w:szCs w:val="24"/>
        </w:rPr>
        <w:t xml:space="preserve"> ciascuna squadra potrà richiedere un massimo di DUE GARE nell’ arco della fase a girone unico entro CINQUE giorni dalla data in calendario (non si conta il giorno della richiest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via autorizzazione del Comitato Organizzatore la squadra  richiedente dovrà contattare direttamente la squadra avversaria; </w:t>
      </w:r>
      <w:r>
        <w:rPr>
          <w:b/>
          <w:bCs/>
          <w:sz w:val="24"/>
          <w:szCs w:val="24"/>
        </w:rPr>
        <w:t>questa potrà decidere di accordare lo spostamento gara da giocarsi nella/e data/e proposte dal C. O. o potrà rifiutare tale richiesta.</w:t>
      </w:r>
      <w:r>
        <w:rPr>
          <w:sz w:val="24"/>
          <w:szCs w:val="24"/>
        </w:rPr>
        <w:t xml:space="preserve"> In caso di accordo </w:t>
      </w:r>
      <w:r>
        <w:rPr>
          <w:b/>
          <w:bCs/>
          <w:sz w:val="24"/>
          <w:szCs w:val="24"/>
        </w:rPr>
        <w:t>entrambe</w:t>
      </w:r>
      <w:r>
        <w:rPr>
          <w:sz w:val="24"/>
          <w:szCs w:val="24"/>
        </w:rPr>
        <w:t xml:space="preserve"> le squadre contatteranno l’organizzazione per comunicare la decisione pres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o spostamento gara, qualora accordato, ha un costo pari ad  </w:t>
      </w:r>
      <w:r>
        <w:rPr>
          <w:b/>
          <w:bCs/>
          <w:sz w:val="24"/>
          <w:szCs w:val="24"/>
        </w:rPr>
        <w:t>€ 15,00</w:t>
      </w:r>
      <w:r>
        <w:rPr>
          <w:b/>
          <w:sz w:val="24"/>
          <w:szCs w:val="24"/>
        </w:rPr>
        <w:t xml:space="preserve"> a carico dell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quadra richie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sarà possibile in nessun caso spostare gare nelle ultime 2 giornate della fase a girone u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sarà possibile in nessun caso spostare nuovamente eventuali recuper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otranno in nessun caso essere spostate gare facenti parte delle FASI FINALI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UNCIA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numero minimo per disputare una gara è di TRE giuocator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squadra che non si presenta all’orario ufficiale della disputa della gara, si vedrà inflitta la perdita della gara stessa con il </w:t>
      </w:r>
      <w:r>
        <w:rPr>
          <w:sz w:val="24"/>
          <w:szCs w:val="24"/>
        </w:rPr>
        <w:t>punteggio di 0=6</w:t>
      </w:r>
      <w:r>
        <w:rPr>
          <w:b/>
          <w:bCs/>
          <w:sz w:val="24"/>
          <w:szCs w:val="24"/>
        </w:rPr>
        <w:t xml:space="preserve">; la penalizzazione di </w:t>
      </w:r>
      <w:r>
        <w:rPr>
          <w:sz w:val="24"/>
          <w:szCs w:val="24"/>
        </w:rPr>
        <w:t xml:space="preserve">un punto in classifica </w:t>
      </w:r>
      <w:r>
        <w:rPr>
          <w:b/>
          <w:bCs/>
          <w:sz w:val="24"/>
          <w:szCs w:val="24"/>
        </w:rPr>
        <w:t xml:space="preserve">e l’ammenda di: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1^ RINUNCIA   € 20.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^ RINUNCIA   € 30.0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^ RINUNCIA  € 40.00, pagamento del 50 % delle tasse gare degli incontri ancora da disputare fino alla fine del Campionato, ESCLUSIONE DAL PROSEGUIMENTO DEL CAMPIONATO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a squadra che non si presenterà </w:t>
      </w:r>
      <w:r>
        <w:rPr>
          <w:sz w:val="24"/>
          <w:szCs w:val="24"/>
        </w:rPr>
        <w:t>dovrà inoltre versare la tassa gar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vista</w:t>
      </w:r>
      <w:r>
        <w:rPr>
          <w:b/>
          <w:bCs/>
          <w:sz w:val="24"/>
          <w:szCs w:val="24"/>
        </w:rPr>
        <w:t xml:space="preserve"> entro la settimana successiva alla data in calendario, in caso contrario tale somma verrà decurtata dal deposito cauziona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quadra che dopo la regolare presentazione della Distinta di gara e dopo aver effettuato il riconoscimento, si ritrovi ad avere meno di TRE giuocatori si vedrà inflitta la perdita della gara con il punteggio di 0=6, o peggior punteggio acquisito sul campo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Qualora una squadra impossibilitata a presentarsi sul terreno di giuoco, e che non si trovi nella condizione di poter richiedere lo spostamento gara, </w:t>
      </w:r>
      <w:r>
        <w:rPr>
          <w:sz w:val="24"/>
          <w:szCs w:val="24"/>
        </w:rPr>
        <w:t>dovrà comunque comunicarlo all’Organizzazione</w:t>
      </w:r>
      <w:r>
        <w:rPr>
          <w:b/>
          <w:bCs/>
          <w:sz w:val="24"/>
          <w:szCs w:val="24"/>
        </w:rPr>
        <w:t xml:space="preserve">, in tal caso non verrà comminata l’ ammenda, fermo restando le altre Sanzion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gara persa a tavolino verrà comunque considerata come 1^ rinunc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tempo di attesa per dichiarare </w:t>
      </w:r>
      <w:r>
        <w:rPr>
          <w:b/>
          <w:bCs/>
          <w:sz w:val="24"/>
          <w:szCs w:val="24"/>
        </w:rPr>
        <w:t>una gara “vinta a tavolino” è di 15 minu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SERAMENTO GIOC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ascuna Squadra potrà </w:t>
      </w:r>
      <w:r>
        <w:rPr>
          <w:b/>
          <w:sz w:val="24"/>
          <w:szCs w:val="24"/>
        </w:rPr>
        <w:t xml:space="preserve">avere un massimo di 22 tesserati </w:t>
      </w:r>
      <w:r>
        <w:rPr>
          <w:sz w:val="24"/>
          <w:szCs w:val="24"/>
        </w:rPr>
        <w:t>con il cartellino da ATL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n vi sono limitazioni numeriche o di categoria per i tesserati FIGC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UORI QUOT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iascuna squadra potrà avere in rosa un massimo di 3 FUORI QUO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no ammessi come tesserati Fuori Quota 2 atleti Over 35 oltre ad 1 atleta di qualsiasi età nel ruolo di portier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 restanti componenti della rosa dovranno avere un’ età minima di 40 an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imite massimo per compiere gli anni previsti dal regolamento viene fissato nel 31-12-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N sarà possibile tesserare giocatori di età inferiore ai 16 anni compiuti (unicamente ruolo portier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rà possibile tesserare nuovi giocatori </w:t>
      </w:r>
      <w:r>
        <w:rPr>
          <w:b/>
          <w:bCs/>
          <w:sz w:val="24"/>
          <w:szCs w:val="24"/>
        </w:rPr>
        <w:t>entro e non oltre il 28/02/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OCANNONIER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computo dei gol segnati dai vari giuocatori ai fini del calcolo della Classifica del Capocannoniere del Torneo, verrà considerato fino alla </w:t>
      </w:r>
      <w:r>
        <w:rPr>
          <w:b/>
          <w:sz w:val="24"/>
          <w:szCs w:val="24"/>
        </w:rPr>
        <w:t xml:space="preserve">fine della fase a gironi </w:t>
      </w:r>
      <w:r>
        <w:rPr>
          <w:sz w:val="24"/>
          <w:szCs w:val="24"/>
        </w:rPr>
        <w:t>(escluse quindi le FASI FINALI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ZIONI DISCIPLINARI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efinizione della classifica disciplina sarà eseguita secondo lo schema di seguito riportato e risultante dalle decisioni del giudice sportiv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mmonizione </w:t>
        <w:tab/>
        <w:t>1</w:t>
        <w:tab/>
        <w:t>Punt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spulsione per somma di ammonizioni</w:t>
        <w:tab/>
        <w:t>2</w:t>
        <w:tab/>
        <w:t>Pun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spulsione diretta</w:t>
        <w:tab/>
        <w:t>3</w:t>
        <w:tab/>
        <w:t>Pun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r ogni giornata di squalifica consecutiva in più oltre la prima</w:t>
        <w:tab/>
        <w:t>1</w:t>
        <w:tab/>
        <w:t>punto/giornat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qualifica per somma di ammonizioni</w:t>
        <w:tab/>
        <w:t>1</w:t>
        <w:tab/>
        <w:t>punto</w:t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squalifica per somma di ammonizioni avverr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/>
      </w:pPr>
      <w:r>
        <w:rPr>
          <w:sz w:val="24"/>
          <w:szCs w:val="24"/>
        </w:rPr>
        <w:t xml:space="preserve">Dopo aver ricevuto la </w:t>
      </w:r>
      <w:r>
        <w:rPr>
          <w:b/>
          <w:sz w:val="24"/>
          <w:szCs w:val="24"/>
        </w:rPr>
        <w:t>quarta</w:t>
      </w:r>
      <w:r>
        <w:rPr>
          <w:sz w:val="24"/>
          <w:szCs w:val="24"/>
        </w:rPr>
        <w:t xml:space="preserve"> ammoni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/>
      </w:pPr>
      <w:r>
        <w:rPr>
          <w:sz w:val="24"/>
          <w:szCs w:val="24"/>
        </w:rPr>
        <w:t xml:space="preserve">Successivamente </w:t>
      </w:r>
      <w:r>
        <w:rPr>
          <w:b/>
          <w:sz w:val="24"/>
          <w:szCs w:val="24"/>
        </w:rPr>
        <w:t>ogni due</w:t>
      </w:r>
      <w:r>
        <w:rPr>
          <w:sz w:val="24"/>
          <w:szCs w:val="24"/>
        </w:rPr>
        <w:t xml:space="preserve"> ammonizioni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squadra con miglior classifica disciplina è quella con punteggio minor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Squadra che voglia effettuare ricorso avverso Società o giocatori dovrà attenersi scrupolosamente alle procedure vigent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arà </w:t>
      </w:r>
      <w:r>
        <w:rPr>
          <w:b/>
          <w:bCs/>
          <w:sz w:val="24"/>
          <w:szCs w:val="24"/>
        </w:rPr>
        <w:t>facoltà</w:t>
      </w:r>
      <w:r>
        <w:rPr>
          <w:bCs/>
          <w:sz w:val="24"/>
          <w:szCs w:val="24"/>
        </w:rPr>
        <w:t xml:space="preserve"> del comitato organizzatore, dopo apposite procedure di verifica,  </w:t>
      </w:r>
      <w:r>
        <w:rPr>
          <w:b/>
          <w:bCs/>
          <w:sz w:val="24"/>
          <w:szCs w:val="24"/>
        </w:rPr>
        <w:t>deliberare d’ufficio sanzioni a Società o giocatori colpevoli di fatti o comportamenti antisportivi GRAV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un buon inizio di Torne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rugia, li  28  Novembre 2022                                                 Il Comitato Organizzato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ES – EUROSPORT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05" w:leader="none"/>
      </w:tabs>
      <w:spacing w:lineRule="atLeast" w:line="240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05" w:leader="none"/>
      </w:tabs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6:00Z</dcterms:created>
  <dc:creator>Elettro G.B.M. Impianti S.r.l.</dc:creator>
  <dc:description/>
  <dc:language>en-US</dc:language>
  <cp:lastModifiedBy>Sabella</cp:lastModifiedBy>
  <cp:lastPrinted>2015-02-16T13:47:00Z</cp:lastPrinted>
  <dcterms:modified xsi:type="dcterms:W3CDTF">2023-02-24T14:48:00Z</dcterms:modified>
  <cp:revision>19</cp:revision>
  <dc:subject/>
  <dc:title>A S S O C I A Z I O N E   S P O R T I V A   B A L A N Z A N O</dc:title>
</cp:coreProperties>
</file>